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688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ТРОЛЬНО-СЧЕТНАЯ КОМИСС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УРЖУМСКОГО МУНИЦИПАЛЬНОГО РАЙОНА </w:t>
      </w:r>
    </w:p>
    <w:p>
      <w:pPr>
        <w:pStyle w:val="Style16"/>
        <w:spacing w:lineRule="exact" w:line="200" w:before="0" w:after="0"/>
        <w:rPr>
          <w:color w:val="000000"/>
        </w:rPr>
      </w:pPr>
      <w:r>
        <w:rPr>
          <w:color w:val="000000"/>
        </w:rPr>
        <w:t>г.Уржум ул. Рокина, 13, Кировской обл., 613530, тел.: (83363) 2-20-39, факс (83363) 2-33-88</w:t>
      </w:r>
    </w:p>
    <w:p>
      <w:pPr>
        <w:pStyle w:val="Style16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город Уржум                                                                                    30.11.2023 год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№ 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оект решения Шурминской сельской Думы пято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Шурминского сельского поселе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 и на плановый период 2025 и 2026 год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о бюджете </w:t>
      </w:r>
      <w:r>
        <w:rPr>
          <w:rFonts w:cs="Times New Roman" w:ascii="Times New Roman" w:hAnsi="Times New Roman"/>
          <w:bCs/>
          <w:sz w:val="28"/>
          <w:szCs w:val="28"/>
        </w:rPr>
        <w:t>Шурминского сельского поселения на 2024 год и на плановый период 2025 и 2026 годов (далее проект Решения о бюджете)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в контрольно-счетную комиссию Уржумского муниципального района для проведения экспертизы и подготовки заключения 15.11.2023 года или в установленный сро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ст.36 Бюджетного кодекса РФ в части размещения проекта бюджета Шурминского сельского поселения в средствах массовой информации установлено, что проект не был размещен на официальном сайте Шурм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shurmin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43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араметры проекта </w:t>
      </w:r>
      <w:r>
        <w:rPr>
          <w:rFonts w:cs="Times New Roman" w:ascii="Times New Roman" w:hAnsi="Times New Roman"/>
          <w:bCs/>
          <w:sz w:val="28"/>
          <w:szCs w:val="28"/>
        </w:rPr>
        <w:t>Решения о бюджете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т требованиям Бюджет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51"/>
        <w:gridCol w:w="992"/>
        <w:gridCol w:w="850"/>
        <w:gridCol w:w="1049"/>
        <w:gridCol w:w="794"/>
        <w:gridCol w:w="1051"/>
        <w:gridCol w:w="93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цен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гно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у</w:t>
            </w:r>
          </w:p>
        </w:tc>
      </w:tr>
      <w:tr>
        <w:trPr>
          <w:trHeight w:val="5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1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77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13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28,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логовые 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7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34,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97,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,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5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77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13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28,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 (-), 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42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доходов бюджета Шурмин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доходной части бюджета Шурминского сельского поселения на 2023-2026 годы характеризуется следующими данны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059"/>
        <w:gridCol w:w="848"/>
        <w:gridCol w:w="1039"/>
        <w:gridCol w:w="848"/>
        <w:gridCol w:w="1047"/>
        <w:gridCol w:w="848"/>
        <w:gridCol w:w="1011"/>
        <w:gridCol w:w="848"/>
      </w:tblGrid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оценка)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прогноз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прогноз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прогноз)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.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.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.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.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доходы и неналоговые дох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4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27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34,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397,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29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50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79,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431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 138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776,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13,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28,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гнозируемом периоде планируется рост доли «налоговых и неналоговых» доходов бюджета поселения с 25,9 % по оценке 2023 года до 41,1% в 2026 году, при одновременном снижении доли безвозмездных поступлений с 74,1 % до 58,9 % к 2026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а налоговых и неналоговых доходов бюджета Шурминского сельского поселения в 2023-2026 годах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986"/>
        <w:gridCol w:w="711"/>
        <w:gridCol w:w="1080"/>
        <w:gridCol w:w="851"/>
        <w:gridCol w:w="1128"/>
        <w:gridCol w:w="711"/>
        <w:gridCol w:w="993"/>
        <w:gridCol w:w="711"/>
      </w:tblGrid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ценка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гноз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гноз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гноз)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овые доходы и неналоговые доходы,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84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4,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7,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логовые доходы всег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1 794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6,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8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667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4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кцизы на нефтепродук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741,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,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9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365,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,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налоговые доходы всег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</w:rPr>
              <w:t>5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7,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неналоговые доходы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 2024 год</w:t>
      </w:r>
      <w:r>
        <w:rPr>
          <w:rFonts w:cs="Times New Roman" w:ascii="Times New Roman" w:hAnsi="Times New Roman"/>
          <w:sz w:val="28"/>
          <w:szCs w:val="28"/>
        </w:rPr>
        <w:t xml:space="preserve"> спрогнозированы в объе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 226,20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тыс. руб., что на 431,8 тыс. руб. или на 24,1 % выше ожидаемой оценки текущего года. В 2024 году по сравнению с ожидаемой оценкой 2023 года планируется рост доходов по налогу на доходы физических лиц на 122,2 тыс. руб. или на 18,3 %, по акцизам на нефтепродукты на 110,6 тыс. руб. или на 14,9 %, по налогу на имущество физических лиц на 19,1 тыс. руб. или на 95,5%, по земельному налогу на 179,9 тыс. руб. или на 49,2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5 году налоговые доходы прогнозируются с ростом к прогнозу 2024 года на 2,7 %, в 2026 году по отношению к прогнозу 2025 года с ростом на 2,7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налоговых доходов в структуре собственных доходов бюджета 2024 года составляет 97,9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ъем не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 2024 год</w:t>
      </w:r>
      <w:r>
        <w:rPr>
          <w:rFonts w:cs="Times New Roman" w:ascii="Times New Roman" w:hAnsi="Times New Roman"/>
          <w:sz w:val="28"/>
          <w:szCs w:val="28"/>
        </w:rPr>
        <w:t xml:space="preserve"> прогнозируется в сумме 47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sz w:val="28"/>
          <w:szCs w:val="28"/>
        </w:rPr>
        <w:t>, что на 5,0 тыс. руб. или на 9,6 % ниже уровня ожидаемого исполнения бюджета 2023 года. Доля неналоговых доходов в структуре собственных доходов бюджета 2024 года составляет 2,1 %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5 и 2026 годах неналоговые доходы прогнозируются с ростом к предыдущему году на 1,51 % ежегодно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труктура безвозмездных поступлений в 2023-2026 годах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709"/>
        <w:gridCol w:w="992"/>
        <w:gridCol w:w="709"/>
        <w:gridCol w:w="1134"/>
        <w:gridCol w:w="709"/>
        <w:gridCol w:w="1134"/>
        <w:gridCol w:w="785"/>
      </w:tblGrid>
      <w:tr>
        <w:trPr>
          <w:trHeight w:val="28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оцен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прогно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прогноз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прогноз)</w:t>
            </w:r>
          </w:p>
        </w:tc>
      </w:tr>
      <w:tr>
        <w:trPr>
          <w:trHeight w:val="22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90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, %</w:t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звозмездные посту-пления  всего, </w:t>
            </w: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29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50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47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431,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0,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9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,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1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,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 04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58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 56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 519,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езвозмездные поступления в 2024 году предусмотрены в сумме 3503,0 тыс. руб., что составляет 60,6 % от общей суммы планируемых доходов бюдже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2024 году планируется уменьшение объема безвозмездных поступлений по сравнению с первоначально утвержденным бюджетом 2023 года на 1549,9 тыс. руб. или на 30,7 %.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highlight w:val="yellow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асходов бюджета Шурмин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бюджета Шурминс</w:t>
      </w:r>
      <w:r>
        <w:rPr>
          <w:rFonts w:cs="Times New Roman" w:ascii="Times New Roman" w:hAnsi="Times New Roman"/>
          <w:bCs/>
          <w:sz w:val="28"/>
          <w:szCs w:val="28"/>
        </w:rPr>
        <w:t>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2024 год запланирован в сумме 5776,2 тыс. руб., что ниже первоначального плана 2023 года на 1115,1 тыс. руб. или на 16,2 % и ниже ожидаемой оценки 2023 года на 1786,8 тыс. руб. или на 23,6 %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5 году расходы прогнозируются с ростом к прогнозу 2023 года на 0,7 %, в 2026 году по отношению к прогнозу 2025 года с ростом на 0,3 %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руктура расходов бюджета Шурминского сельского поселения 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2023-2026 годы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851"/>
        <w:gridCol w:w="992"/>
        <w:gridCol w:w="851"/>
        <w:gridCol w:w="992"/>
        <w:gridCol w:w="850"/>
        <w:gridCol w:w="1134"/>
        <w:gridCol w:w="794"/>
      </w:tblGrid>
      <w:tr>
        <w:trPr>
          <w:trHeight w:val="31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оценка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рогноз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рогноз)</w:t>
            </w:r>
          </w:p>
        </w:tc>
      </w:tr>
      <w:tr>
        <w:trPr>
          <w:trHeight w:val="2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, %</w:t>
            </w:r>
          </w:p>
        </w:tc>
      </w:tr>
      <w:tr>
        <w:trPr>
          <w:trHeight w:val="1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СХОДЫ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1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28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10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2,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0,4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</w:tr>
      <w:tr>
        <w:trPr>
          <w:trHeight w:val="1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в т.ч. 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,3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циональ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1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6,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,2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</w:tr>
      <w:tr>
        <w:trPr>
          <w:trHeight w:val="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о-коммунально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ультура, 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9,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1,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64,7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</w:tr>
      <w:tr>
        <w:trPr>
          <w:trHeight w:val="2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6,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0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общего объема расходов на 2024 год основное место занимают расходы, направленные на общегосударственные вопросы (48,7%), культуру (31,2%), национальную экономику (15,4%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нализ динамики расходов показал, что по сравнению с первоначально утвержденными расходами бюджета 2023 год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ланируется увеличение расходов в 2024 году, направленных на финансирование мероприятий в сфере общегосударственных вопросов на 11,8 %, социальной политики на 9,6 %, национальной обороны на 4,6 %, национальной экономики на 4,8 %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планируется уменьшение расходов в 2024 году, направленных на финансирование мероприятий в сфере жилищно-коммунального хозяйства на 99,1 %, в сфере культуры и кинематографии – на 5,5 %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содержание органов местного самоуправления на 2024 год запланированы в объеме 2372,3 тыс. руб., что на 63,3 тыс.руб. превышает норматив, установленный постановлением Правительства Кировской области от 27.12.2022 №770-П (в редакции от 30.06.2023 г.) для Шурминского сельского поселения на 2023 год в размере 2309,0 тыс. руб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е расходы на содержание органов местного самоуправления на 2024 год составляют 41,1% от общей суммы расходов бюджета Шурминского сельского поселения. Собственными (налоговыми и неналоговыми) доходами бюджет сельского поселения обеспечен на 39,4 %. Собственные (налоговые и неналоговые) доходы покрывают расходы на содержание органов местного самоуправления в размере 95,8 %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Планирование расходов 2024-2026 годов осуществлено на основе трех муниципальных программ: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1. МП «Функционирование администрации Шурминского сельского поселения Уржумского района Кировской области» на 2017-2026 годы»;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2.  МП «Развитие коммунальной и жилищной инфраструктуры на территории Шурминского сельского поселения Уржумского района Кировской области» на 2017-2026 годы»;</w:t>
      </w:r>
    </w:p>
    <w:p>
      <w:pPr>
        <w:pStyle w:val="Normal"/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3. МП «Развитие культуры Шурминского сельского поселения Уржумского района Кировской области» на 2017-2026 год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ая часть бюджета на 2024 год запланирована в сумме 4326,361 тыс. руб., что составляет 74,9 % от всех расходов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5 год расходы на муниципальные программы предусмотрены в сумме 4346,301 тыс. руб. или 74,8% от всех расходов бюджета, на 2026 год – 4230,927 тыс. руб. или 72,6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 рамок муниципальных программ предусмотрены расходы на обеспечение деятельности главы Шур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запланирован на 2024 год в размере 3,0 тыс. руб., на плановый период 2025 и 2026 годов не планируетс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Дорожный фон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сформирован на 2024 год в объеме 852,5 тыс. руб., </w:t>
      </w:r>
      <w:r>
        <w:rPr>
          <w:rFonts w:eastAsia="Arial" w:cs="Arial" w:ascii="Times New Roman" w:hAnsi="Times New Roman"/>
          <w:sz w:val="28"/>
          <w:szCs w:val="28"/>
        </w:rPr>
        <w:t>на 2025 год в объеме 877,8 тыс. руб. и на 2026 год в объеме 884,4 тыс. руб. за счет акцизов на нефтепродук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дефицита бюджета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ы бюджета </w:t>
      </w:r>
      <w:r>
        <w:rPr>
          <w:rFonts w:cs="Times New Roman" w:ascii="Times New Roman" w:hAnsi="Times New Roman"/>
          <w:sz w:val="28"/>
          <w:szCs w:val="28"/>
        </w:rPr>
        <w:t>Шурминск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на 2024 год и на плановый период 2025 и 2026 годов обеспечиваются плановыми доходами бюджета, в результате чего на 2024, 2025, 2026 годы </w:t>
      </w:r>
      <w:r>
        <w:rPr>
          <w:rFonts w:cs="Times New Roman" w:ascii="Times New Roman" w:hAnsi="Times New Roman"/>
          <w:sz w:val="28"/>
          <w:szCs w:val="28"/>
        </w:rPr>
        <w:t>планируется бездефицитный бюджет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ходе проведения экспертизы проекта Решения о бюджете контрольно-счетной комиссией выявлены следующие нарушения и замеч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  <w:tab w:val="left" w:pos="993" w:leader="none"/>
        </w:tabs>
        <w:autoSpaceDE w:val="false"/>
        <w:ind w:left="0" w:firstLine="56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ункте 2 статьи 7 текстовой части проекта решения о бюджете Шурминского сельского поселения на 2024 год и плановый период 2025 и 2026 годов объем межбюджетных трансфертов, получаемых из бюджета Уржумского муниципального района предлагается к утверждению на 2026 год с неверной суммой 6588,8 тыс.руб. вместо 3270,3 тыс.ру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  <w:tab w:val="left" w:pos="993" w:leader="none"/>
        </w:tabs>
        <w:autoSpaceDE w:val="false"/>
        <w:ind w:left="0" w:firstLine="56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риказа Минфина России от 24.05.2022 N 82н (в ред. от 01.06.2023) "О Порядке формирования и применения кодов бюджетной классификации Российской Федерации, их структуре и принципах назначения" в приложениях № 5, № 6, № 9, № 10 к проекту решения о бюджете Шурминского сельского поселения на 2024 год и плановый период 2025 и 2026 годов наименование подраздела  расходов 01 04 указано неверно, наименование должно быть «Функционирование Правительства Российской Федерации, высших исполнительных органов субъектов Российской Федерации, местных администраций», т.е. необходимо исключить слова «государственной власти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  <w:tab w:val="left" w:pos="993" w:leader="none"/>
        </w:tabs>
        <w:autoSpaceDE w:val="false"/>
        <w:ind w:left="0" w:firstLine="56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ях № 7, № 8, № 9, № 10 к проекту решения о бюджете Шурминского сельского поселения на 2024 год и плановый период 2025 и 2026 годов необходимо уточнить наименование расходов по целевой статье 090Q051180 в редакции: «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» (в соответствии с проектом областного бюджета на 2024 год и плановый период 2025-2026 годов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  <w:tab w:val="left" w:pos="993" w:leader="none"/>
        </w:tabs>
        <w:autoSpaceDE w:val="false"/>
        <w:ind w:left="0" w:firstLine="56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риложении № 7 «Распределение бюджетных ассигнований на 2024 год по целевым статьям (муниципальным программам и непрограммным направлениям деятельности), группам видов расходов классификации расходов бюджетов» и в Приложении № 8 «Распределение бюджетных ассигнований на 2025 год и на 2026 год по целевым статьям (муниципальным программам и непрограммным направлениям деятельности), группам видов расходов классификации расходов бюджетов» необходимо уточнить коды целевой статьи расходо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autoSpaceDE w:val="false"/>
        <w:ind w:firstLine="56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0100051180 000 «Осуществление переданных полномочий Российской Федерации по …» и 0100051180 100 «Расходы на выплаты персоналу…», код целевой статьи расходов должен быть 010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051180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autoSpaceDE w:val="false"/>
        <w:ind w:firstLine="568"/>
        <w:jc w:val="both"/>
        <w:outlineLvl w:val="2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- 0300015000 000 «Софинансирование расходных обязательств, возникающих при выполнении полномочий органов местного самоуправления по вопросам местного значения», код целевой статьи расходов должен быть 030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715000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autoSpaceDE w:val="false"/>
        <w:ind w:firstLine="56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0300015120 000 «Реализация мероприятий по борьбе с борщевиком Сосновского», 0300015120 200 «Закупка товаров, работ и услуг…», код целевой статьи расходов должен быть 030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715120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autoSpaceDE w:val="false"/>
        <w:ind w:firstLine="56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 030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120 000 «Реализация мероприятий по борьбе с борщевиком Сосновского за счет средств местного бюджета», 030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120 200 «Закупка товаров, работ и услуг…», код целевой статьи расходов должен быть 030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120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autoSpaceDE w:val="false"/>
        <w:ind w:firstLine="56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казанные приложения необходимо дополнить строками расходов по КБК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993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010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000000 000 «Комплекс процессных мероприятий» с объемом финансирования в сумме 118,1 тыс.руб. – на 2024 год и 122,3 тыс.руб. – на 2025, 2026 год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993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030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000000 000 «Региональные проекты Кировской области, реализуемые вне рамок национальных проектов» с объемом финансирования в сумме 38,89 тыс.руб. – на 2024 год и 38,89 тыс.руб. – на плановый период 2025 и 2026 год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993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030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700000 000 «Комплексное развитие сельских территорий Кировской области» с объемом финансирования в сумме 38,89 тыс.руб. – на 2024 год и 38,89 тыс.руб. – на плановый период 2025 и 2026 год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риложении № 9 «Ведомственная структура расходов бюджета Шурминского сельского поселения на 2024 год» и в Приложении № 10 «Ведомственная структура расходов бюджета Шурминского сельского поселения на 2025 год и на 2026 год» необходимо уточнить код целевой статьи расходов в строках расходов по КБК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981 02 03 0100051180 000 и 981 02 03 0100051180 100, код целевой статьи расходов должен быть 010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051180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981 04 12 0300015000 000, код целевой статьи должен быть 030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715000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981 04 12 0300015120 000 и 981 04 12 0300015120 200, код целевой статьи должен быть 030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715120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981 04 12 030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120 000 и 981 04 12 030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120 200, код целевой статьи должен быть 030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120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autoSpaceDE w:val="false"/>
        <w:ind w:firstLine="56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казанные приложения необходимо дополнить строками расходов по КБК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993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81 02 03 010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000000 000 «Комплекс процессных мероприятий» с объемом финансирования в сумме 118,1 тыс.руб. – на 2024 год и 122,3 тыс.руб. – на 2025, 2026 год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993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81 04 12 030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000000 000 «Региональные проекты Кировской области, реализуемые вне рамок национальных проектов» с объемом финансирования в сумме 38,89 тыс.руб. – на 2024 год и 38,89 тыс.руб. – на плановый период 2025 и 2026 год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99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1 04 12 030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700000 000 «Комплексное развитие сельских территорий Кировской области» с объемом финансирования в сумме 38,89 тыс.руб. – на 2024 год и 38,89 тыс.руб. – на плановый период 2025 и 2026 го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 9 «Ведомственная структура расходов бюджета Шурминского сельского поселения на 2024 год» по подразделу расходов 14 03 в строках расходов по КБК </w:t>
      </w:r>
      <w:r>
        <w:rPr>
          <w:rFonts w:cs="Times New Roman" w:ascii="Times New Roman" w:hAnsi="Times New Roman"/>
          <w:sz w:val="28"/>
          <w:szCs w:val="28"/>
          <w:u w:val="single"/>
        </w:rPr>
        <w:t>985</w:t>
      </w:r>
      <w:r>
        <w:rPr>
          <w:rFonts w:cs="Times New Roman" w:ascii="Times New Roman" w:hAnsi="Times New Roman"/>
          <w:sz w:val="28"/>
          <w:szCs w:val="28"/>
        </w:rPr>
        <w:t xml:space="preserve"> 14 03 0100021030 000 и </w:t>
      </w:r>
      <w:r>
        <w:rPr>
          <w:rFonts w:cs="Times New Roman" w:ascii="Times New Roman" w:hAnsi="Times New Roman"/>
          <w:sz w:val="28"/>
          <w:szCs w:val="28"/>
          <w:u w:val="single"/>
        </w:rPr>
        <w:t>985</w:t>
      </w:r>
      <w:r>
        <w:rPr>
          <w:rFonts w:cs="Times New Roman" w:ascii="Times New Roman" w:hAnsi="Times New Roman"/>
          <w:sz w:val="28"/>
          <w:szCs w:val="28"/>
        </w:rPr>
        <w:t xml:space="preserve"> 14 03 0100021030 500 неверно указан код главного распорядителя средств бюджета, код должен быть 98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 10 «Ведомственная структура расходов бюджета Шурминского сельского поселения на 2025 год и на 2026 год» в строке расходов по КБК 981 14 03 0100021030 </w:t>
      </w:r>
      <w:r>
        <w:rPr>
          <w:rFonts w:cs="Times New Roman" w:ascii="Times New Roman" w:hAnsi="Times New Roman"/>
          <w:sz w:val="28"/>
          <w:szCs w:val="28"/>
          <w:u w:val="single"/>
        </w:rPr>
        <w:t>000</w:t>
      </w:r>
      <w:r>
        <w:rPr>
          <w:rFonts w:cs="Times New Roman" w:ascii="Times New Roman" w:hAnsi="Times New Roman"/>
          <w:sz w:val="28"/>
          <w:szCs w:val="28"/>
        </w:rPr>
        <w:t xml:space="preserve"> «Межбюджетные трансферты», вид расхода указан неверно, вид расхода должен быть 5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1 «Перечень публичных нормативных обязательств, подлежащих исполнению за счет средств бюджета Шурминского сельского поселения, на 2024 год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сумма расходов на осуществление доплаты лицам, замещавшим муниципальные должности в муниципальном образовании Шурминское сельское поселение Уржумского района Кировской области указана неверно, сумму 136,884 тыс.руб. необходимо заменить на 110,172 тыс.руб.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авить в приложение публичное нормативное обязательство «Пенсии за выслугу лет лицам, замещавшим должности муниципальной службы органов местного самоуправления» с объемом финансирования в сумме 26,712 тыс.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 и предложения КСК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бюджете Шурминского сель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оект Решения о бюджете Шурминского сельского поселения на 2024 год и на плановый период 2025 и 2026 годов в части устранения изложенных в заключении нарушений и замечан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внесенных изменений рекомендовать депутатам Шурминской сельской Думы принять бюджет Шурминского сельского поселения на 2024 год и на плановый период 2025 и 2026 годов.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удитор контроль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четной комиссии Уржум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И.В.Олю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25" w:right="991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287655" cy="193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Style10">
    <w:name w:val="Основной текст Знак"/>
    <w:qFormat/>
    <w:rPr>
      <w:rFonts w:ascii="Arial" w:hAnsi="Arial" w:cs="Arial"/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6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45:00Z</dcterms:created>
  <dc:creator>Ветлужских В А</dc:creator>
  <dc:description/>
  <dc:language>en-US</dc:language>
  <cp:lastModifiedBy>Бухгалтер</cp:lastModifiedBy>
  <cp:lastPrinted>2022-12-05T14:35:00Z</cp:lastPrinted>
  <dcterms:modified xsi:type="dcterms:W3CDTF">2023-12-01T05:45:00Z</dcterms:modified>
  <cp:revision>2</cp:revision>
  <dc:subject/>
  <dc:title>г</dc:title>
</cp:coreProperties>
</file>