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АДМИНИСТРАЦИЯ ШУРМИН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>УРЖУМСКОГО РАЙОНА КИР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СПОРЯЖЕНИЕ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</w:rPr>
        <w:t xml:space="preserve">от 20.04.2024 г                                               №1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. Шурма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ржумского района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</w:rPr>
        <w:t xml:space="preserve">Кировской области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силении пожарной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зопасности в весенне-лет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риод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целях профилактики пожаров в весенне - летний пожароопасный период, в соответствии со ст.8 п.10 Устава Муниципального  образования  Шурминского  сельского  поселения  Уржумского  района  Кировской 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, всем жителям поселения, предприятиям и учреждениям, находящимся на территории поселения, </w:t>
      </w:r>
      <w:r>
        <w:rPr>
          <w:rFonts w:cs="Times New Roman" w:ascii="Times New Roman" w:hAnsi="Times New Roman"/>
          <w:b/>
          <w:bCs/>
          <w:sz w:val="24"/>
        </w:rPr>
        <w:t>распоряжаюсь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Руководителям предприятий и учреждений рекомендовать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1. Организовать дежурство в выходные и праздничные дни на своих объектах, на опасных объектах установить ночных сторожей и емкости с водой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2.  В целях недопущения детской шалости с огнем, организовать в населенных пунктах в летний период досуг и надзор за детьми работающих родите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3. Принять меры по приведению в пожаробезопасное состояние здания школы, детсада, ФАПа,  и прилегающих к ним территор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4. Арендаторам лесных участков произвести опашку лесных массивов, прилегающих к населенным пунктам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5. Провести уборку территорий, прилегающих к объектам переработки древесины от мусора и других горючих материал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6. Проверить и поддерживать боеготовность добровольных пожарных команд организаций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Населению Шурминского сельского поселения в период устойчивой сухой, жаркой и ветреной погоды, а также при введении особого противопожарного режима на территории поселения осуществить следующие мероприят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 Организовать ночное дежурство граждан по улицам с 23 часов до 4 часов утр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. Запретить разведение костров, сжигание сухой травы, мусора, порубочных остатков вблизи строений на территории посел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. Топку печей производить утром до 9 часов, вечером после 18 часо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Настоящее распоряж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рио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урминского сельского поселения                                                   Н.И.Крупи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7:00Z</dcterms:created>
  <dc:creator>Admin</dc:creator>
  <dc:description/>
  <dc:language>en-US</dc:language>
  <cp:lastModifiedBy>Bibliotek</cp:lastModifiedBy>
  <cp:lastPrinted>2024-04-18T15:41:00Z</cp:lastPrinted>
  <dcterms:modified xsi:type="dcterms:W3CDTF">2024-05-03T10:37:00Z</dcterms:modified>
  <cp:revision>2</cp:revision>
  <dc:subject/>
  <dc:title/>
</cp:coreProperties>
</file>