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публичных  слушаний (итоговый документ)  по  проекту  Устава  муниципального  образования Шурминское  сельское  поселение  Уржумского района Кировской  области в новой редак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 </w:t>
      </w:r>
      <w:r>
        <w:rPr>
          <w:sz w:val="28"/>
          <w:szCs w:val="26"/>
          <w:lang w:val="en-US"/>
        </w:rPr>
        <w:t>29</w:t>
      </w:r>
      <w:r>
        <w:rPr>
          <w:sz w:val="28"/>
          <w:szCs w:val="26"/>
        </w:rPr>
        <w:t xml:space="preserve">  марта  2024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ло Шурм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ржумск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рисутствуют: 10 челове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 слушаний: Крупина Н.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 слушаний: Ершова Г.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ВЕСТКА 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убличные  слушания  по  проекту  Устава  муниципального  образования Шурминское  сельское  поселение  Уржумского  района  Кировской области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ствующий: Какие будут предложения, дополнения по повестке дня? Предложений не поступил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лосовал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за» - 10 челове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против» - 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воздержались» - н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РЕШИЛИ: </w:t>
      </w:r>
      <w:r>
        <w:rPr>
          <w:sz w:val="28"/>
          <w:szCs w:val="26"/>
        </w:rPr>
        <w:t>Повестку дня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По вопросу  повестки  дня  выступила временн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сполняющего</w:t>
      </w:r>
      <w:r>
        <w:rPr>
          <w:b/>
          <w:bCs/>
        </w:rPr>
        <w:t xml:space="preserve"> </w:t>
      </w:r>
      <w:r>
        <w:rPr>
          <w:sz w:val="28"/>
          <w:szCs w:val="26"/>
        </w:rPr>
        <w:t xml:space="preserve"> обязанности   главы администрации  Шурминского  сельского  </w:t>
      </w:r>
      <w:bookmarkStart w:id="0" w:name="_GoBack"/>
      <w:r>
        <w:rPr>
          <w:sz w:val="28"/>
          <w:szCs w:val="26"/>
        </w:rPr>
        <w:t>поселения  Крупина Н.И.</w:t>
      </w:r>
    </w:p>
    <w:p>
      <w:pPr>
        <w:pStyle w:val="Normal"/>
        <w:jc w:val="both"/>
        <w:rPr>
          <w:sz w:val="28"/>
          <w:szCs w:val="26"/>
        </w:rPr>
      </w:pPr>
      <w:bookmarkEnd w:id="0"/>
      <w:r>
        <w:rPr>
          <w:sz w:val="28"/>
          <w:szCs w:val="26"/>
        </w:rPr>
        <w:tab/>
        <w:t>Постановлением временно исполняющей  главы администрации  Шурминского сельского поселения от 15.01.2024  №</w:t>
      </w:r>
      <w:r>
        <w:rPr>
          <w:color w:val="000000"/>
          <w:sz w:val="28"/>
          <w:szCs w:val="26"/>
        </w:rPr>
        <w:t xml:space="preserve"> 3</w:t>
      </w:r>
      <w:r>
        <w:rPr>
          <w:sz w:val="28"/>
          <w:szCs w:val="26"/>
        </w:rPr>
        <w:t xml:space="preserve">   «О проведении публичных слушаний по проекту Устава муниципального образования Шурминского сельского поселения Уржумского района Кировской области» назначены публичные слушания на 30.03.2024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Необходимость принятия в новой редакции Устава муниципального образования Шурминское сельское поселение Уржумского района Кировской области  вызвана тем, что нормы действующего Устава вступают в противоречие с федеральным и областным законодательством. Кроме того, в адрес Шурминской сельской Думы поступали акты прокурорского реагирования (протесты) прокуратуры Уржумского района на Устав муниципального образования Шурминское сельское поселение Уржумского района Кировской области с требованием привести некоторые статьи Устава в соответствии с действующим законодательством Российской Федер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 момента обнародования и до даты проведения публичных слушаний  предложений по проекту Устава муниципального образования Шурминское сельское поселение Уржумского района Кировской области в новой редакции не поступило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рупина Н.И. зачитала присутствующим проект Устава муниципального образования Шурминское сельское поселение Уржумского района Кировской области.</w:t>
      </w:r>
    </w:p>
    <w:p>
      <w:pPr>
        <w:pStyle w:val="Normal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/>
          <w:sz w:val="28"/>
          <w:szCs w:val="26"/>
        </w:rPr>
      </w:r>
    </w:p>
    <w:p>
      <w:pPr>
        <w:pStyle w:val="Normal"/>
        <w:rPr>
          <w:rFonts w:eastAsia="Arial"/>
          <w:b/>
          <w:b/>
          <w:sz w:val="28"/>
          <w:szCs w:val="26"/>
        </w:rPr>
      </w:pPr>
      <w:r>
        <w:rPr>
          <w:rFonts w:eastAsia="Arial"/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ствующий: Какие ещё будут предложения, дополнения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ных предложений не поступил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Председательствующий сообщает, что предложений по внесению дополнений изменений в проект Устава муниципального образования Шурминское сельское поселение Уржумского района Кировской области не поступило. Ставит вопрос о вынесении проекта Устава на рассмотрение  Шурминской сельской Думы Уржумского района Кировской обла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лосовал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за» - 9 челове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против» - 1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>«воздержались» - нет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>РЕШИЛИ:</w:t>
      </w:r>
      <w:r>
        <w:rPr>
          <w:b/>
          <w:sz w:val="28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Проект Устава муниципального образования Шурминское сельское поселение Уржумского муниципального района Кировской области в новой редакции одобрить, направить в Шурминскую сельскую Думу для принятия Устава депутатам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 слушаний:                                                          Крупина Н.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:                                                                                   Ершова Г.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1:00Z</dcterms:created>
  <dc:creator>Admin</dc:creator>
  <dc:description/>
  <dc:language>en-US</dc:language>
  <cp:lastModifiedBy>glava</cp:lastModifiedBy>
  <cp:lastPrinted>2024-02-28T11:03:00Z</cp:lastPrinted>
  <dcterms:modified xsi:type="dcterms:W3CDTF">2024-04-02T11:01:00Z</dcterms:modified>
  <cp:revision>2</cp:revision>
  <dc:subject/>
  <dc:title/>
</cp:coreProperties>
</file>