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0"/>
        <w:ind w:right="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 ШУРМИНСКОГО СЕЛЬСКОГО ПОСЕЛЕНИЯ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 2024 № 45-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Шур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 проекту бюджета Шурминского сельского поселения на 2025 год</w:t>
            </w:r>
            <w:r>
              <w:rPr>
                <w:b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новый период 2026 и 2027 годов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bookmarkStart w:id="0" w:name="sub_174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17 Устава муниципального образования Шурминское сельское поселение Уржумского района Кировской области, «Положением о публичных слушаниях в Шурминском сельском поселении Уржумского района Кировской области», утвержденным решением Шурминской сельской Думы от 23.05.2008 № 4/25,  «Положением о бюджетном процессе в муниципальном образовании Шурминское сельское поселение Уржумского района Кировской области», утвержденным решением Шурминской сельской Думы от 05.11.2013 № 11/49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ровести  22 ноября 2024 года с 15 час. 00 мин. в здании администрации Шурминского сельского поселения по адресу: с.Шурма, ул. Советская, дом № 126, публичные слушания по обсуждению проекта решения Шурминской сельской Думы «О бюджете Шурминского сельского поселения на 2025 год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6 и 2027 годов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 лиц за подготовку и проведение публичных слушаний:  главу администрации Шурминского сельского поселения Крупину Н.И.. и специалиста 1 категории, бухгалтера-финансиста администрации Шурминского сельского поселения Макарову С.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К участию в публичных слушаниях приглашаются депутаты Шурминской сельской Думы, руководители предприятий, учреждений и организаций независимо от форм собственности,  население Шурминского сельского посел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с проектом решения Шурминской сельской  Думы «О бюджете Шурминского сельского поселени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6 и 2027 годов» опубликовать в «Информационном бюллетене органов местного самоуправления Шурминского сельского поселения Уржумского района Кировской области» и разместить на официальном интернет-портале Уржумского района. </w:t>
      </w:r>
    </w:p>
    <w:p>
      <w:pPr>
        <w:pStyle w:val="Normal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741"/>
      <w:r>
        <w:rPr>
          <w:rFonts w:cs="Times New Roman" w:ascii="Times New Roman" w:hAnsi="Times New Roman"/>
          <w:sz w:val="28"/>
          <w:szCs w:val="28"/>
        </w:rPr>
        <w:t>Глав</w:t>
      </w:r>
      <w:bookmarkEnd w:id="1"/>
      <w:r>
        <w:rPr>
          <w:rFonts w:cs="Times New Roman" w:ascii="Times New Roman" w:hAnsi="Times New Roman"/>
          <w:sz w:val="28"/>
          <w:szCs w:val="28"/>
        </w:rPr>
        <w:t>а Шур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Н.И.Круп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autoSpaceDE w:val="true"/>
      <w:spacing w:before="0" w:after="480"/>
      <w:ind w:right="5387" w:hanging="0"/>
    </w:pPr>
    <w:rPr>
      <w:rFonts w:eastAsia="Lucida Sans Unicode"/>
      <w:b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8:00Z</dcterms:created>
  <dc:creator>Техпром</dc:creator>
  <dc:description/>
  <cp:keywords/>
  <dc:language>en-US</dc:language>
  <cp:lastModifiedBy>Бухгалтер</cp:lastModifiedBy>
  <cp:lastPrinted>2023-11-17T10:57:00Z</cp:lastPrinted>
  <dcterms:modified xsi:type="dcterms:W3CDTF">2024-11-27T10:56:00Z</dcterms:modified>
  <cp:revision>8</cp:revision>
  <dc:subject/>
  <dc:title>АДМИНИСТРАЦИЯ БОЛЬШЕРОЙСКОГО СЕЛЬСКОГО ПОСЕЛЕНИЯ УРЖУМСКОГО РАЙОНА КИРОВСКОЙ ОБЛАСТИ</dc:title>
</cp:coreProperties>
</file>