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ШУРМИНСКАЯ СЕЛЬСКАЯ ДУ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0.09.2024                                                                                          № 20/46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</w:t>
      </w:r>
      <w:bookmarkStart w:id="0" w:name="_GoBack"/>
      <w:bookmarkEnd w:id="0"/>
      <w:r>
        <w:rPr>
          <w:rFonts w:cs="Times New Roman"/>
          <w:sz w:val="28"/>
          <w:szCs w:val="28"/>
        </w:rPr>
        <w:t>Шурма 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ступлении в должность главы 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>Шурминское сельское поселение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Заслушав присягу главы Шурминского сельского поселения  Уржумского района Кировской области   Крупину Наталью Ивановну, избранного решением Шурминской сельской Думы от </w:t>
      </w:r>
      <w:r>
        <w:rPr>
          <w:rFonts w:cs="Times New Roman"/>
          <w:color w:val="000000"/>
          <w:sz w:val="28"/>
          <w:szCs w:val="28"/>
        </w:rPr>
        <w:t>25.09.2024 года №  19 /45</w:t>
      </w:r>
      <w:r>
        <w:rPr>
          <w:rFonts w:cs="Times New Roman"/>
          <w:sz w:val="28"/>
          <w:szCs w:val="28"/>
        </w:rPr>
        <w:t>, руководствуясь статьей 31 Устава муниципального образования Шурминское сельское поселение Уржумского района Кировской области, Шурминская сельская Дума РЕШИЛА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imes New Roman"/>
          <w:sz w:val="28"/>
          <w:szCs w:val="28"/>
        </w:rPr>
        <w:t>Считать  Крупину Наталью Ивановну  вступившей в должность главы муниципального образования  Шурминское сельское поселение Уржумского района  Кировской области   30.09.2024 года.</w:t>
      </w:r>
    </w:p>
    <w:p>
      <w:pPr>
        <w:pStyle w:val="ListParagraph"/>
        <w:numPr>
          <w:ilvl w:val="0"/>
          <w:numId w:val="1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решение вступает в силу с момента принятия и подлежит размещению на информационных  стендах Шурминского сельского поселения   и на официальном сайте поселения сети интернет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И.о. председателя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урминской сельской Думы                                                        Г.М. Ершова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Глава  Шурминское  сельского поселения                                    Н.И.  Крупина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1 1</dc:creator>
  <dc:description/>
  <cp:keywords/>
  <dc:language>en-US</dc:language>
  <cp:lastModifiedBy>glava</cp:lastModifiedBy>
  <cp:lastPrinted>2023-02-01T11:50:00Z</cp:lastPrinted>
  <dcterms:modified xsi:type="dcterms:W3CDTF">2024-09-30T12:00:00Z</dcterms:modified>
  <cp:revision>11</cp:revision>
  <dc:subject/>
  <dc:title/>
</cp:coreProperties>
</file>